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4"/>
          <w:szCs w:val="24"/>
        </w:rPr>
        <w:t>Общим родительским  собранием                                                             Заведующий МБДОУ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ДОУ №6 «Теремок»                                                                                                        «Терем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                                                                                                      _________Ф.А.Гильманова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___»________20____ г.  №_____                                                     введено в действие приказом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aps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«_____» _________ 20____г. № ___ </w:t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hd w:fill="FFFFFF" w:val="clear"/>
        <w:rPr/>
      </w:pPr>
      <w:r>
        <w:rPr>
          <w:b/>
          <w:caps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м  родительском собрании 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№6 «Теремок»</w:t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8"/>
        </w:numPr>
        <w:rPr>
          <w:b/>
          <w:b/>
          <w:bCs/>
          <w:kern w:val="2"/>
          <w:sz w:val="24"/>
        </w:rPr>
      </w:pPr>
      <w:r>
        <w:rPr>
          <w:rStyle w:val="1"/>
          <w:rFonts w:cs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.1.</w:t>
        <w:tab/>
        <w:t xml:space="preserve">Настоящее положение разработано для муниципального бюджетного дошкольного образовательного учреждения – Джалильский </w:t>
      </w:r>
      <w:r>
        <w:rPr>
          <w:sz w:val="24"/>
          <w:szCs w:val="24"/>
          <w:lang w:val="en-US" w:eastAsia="en-US"/>
        </w:rPr>
        <w:t xml:space="preserve">детский сад № 6  </w:t>
      </w:r>
      <w:r>
        <w:rPr>
          <w:sz w:val="24"/>
          <w:szCs w:val="24"/>
        </w:rPr>
        <w:t>«Теремок» общеразвивающего вида Сармановского муниципального района Республики Татарстан (далее — Учреждение) в соответствии с  Федерального закона  от29.12.2012 г.№273-ФЗ «Об образо</w:t>
        <w:softHyphen/>
        <w:t>вании в Российской Федерации»,  Семейным кодексом,  Уста</w:t>
        <w:softHyphen/>
        <w:t>в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Родительское собрание — коллегиальный орган обществен</w:t>
        <w:softHyphen/>
        <w:t>ного самоуправления Учреждения, действующий в целях развития</w:t>
        <w:br/>
        <w:t>и совершенствования образовательного и воспитательного процес</w:t>
        <w:softHyphen/>
        <w:t>са, взаимодействия родительской общественности 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остав Родительского собрания входят все родители (за</w:t>
        <w:softHyphen/>
        <w:t>конные представители) воспитанников, посещающих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Решения Родительского собрания рассматриваются на Совете</w:t>
        <w:br/>
        <w:t>педагогов и при необходимости на Общем собрани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Изменения и дополнения в настоящее положение вносятся</w:t>
        <w:br/>
        <w:t>Родительским собранием Учреждения и принимаются на его за</w:t>
        <w:softHyphen/>
        <w:t>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Срок данного положения не ограничен. Данное положение</w:t>
        <w:br/>
        <w:t>действует до принятия нов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Основные задачи Родительского собрания</w:t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Родительского собрания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родительской общественности и Учреж</w:t>
        <w:softHyphen/>
        <w:t>дения по реализации государственной, окружной, городской по</w:t>
        <w:softHyphen/>
        <w:t>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бсуждение основных направлений разви</w:t>
        <w:softHyphen/>
        <w:t>тия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ординация действий родительской общественности и пе</w:t>
        <w:softHyphen/>
        <w:t>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Родитель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одительское собрание Учрежден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ет Родительский комитет Учреждения (группы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ся с Уставом и другими локальными актами Учреж</w:t>
        <w:softHyphen/>
        <w:t>дения, касающимися взаимодействия с родительской общественно</w:t>
        <w:softHyphen/>
        <w:t>стью, поручает Родительскому комитету Учреждения решение во</w:t>
        <w:softHyphen/>
        <w:t>просов о внесении в них необходимых изменений и допол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зучает основные направления образовательной, оздорови</w:t>
        <w:softHyphen/>
        <w:t>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заслушивает вопросы, касающиеся содержания, форм и ме</w:t>
        <w:softHyphen/>
        <w:t>тодов образовательного процесса, планирования педагогической деятельности Учреждения (группы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информацию заведующего, отчеты педагогиче</w:t>
        <w:softHyphen/>
        <w:t>ских и медицинских работников о состоянии здоровья детей, ходе</w:t>
        <w:br/>
        <w:t>реализации образовательных и воспитательных программ, резуль</w:t>
        <w:softHyphen/>
        <w:t>татах готовности детей к школьному обуче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информацию воспитателей группы, медицин</w:t>
        <w:softHyphen/>
        <w:t>ских работников о состоянии здоровья детей группы, ходе реали</w:t>
        <w:softHyphen/>
        <w:t>зации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оказания помощи воспитателям группы в</w:t>
        <w:br/>
        <w:t>работе с неблагополучными семья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педагогическо</w:t>
        <w:softHyphen/>
        <w:t>го процесса в Учреждении (в групп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аствует в планировании совместных с родителями (закон</w:t>
        <w:softHyphen/>
        <w:t>ными представителями) мероприятий в Учреждении (группе) - групповых родительских собраний, родительских клубов, Дней от</w:t>
        <w:softHyphen/>
        <w:t>крытых дверей и д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нимает решение об оказании посильной помощи Учрежде</w:t>
        <w:softHyphen/>
        <w:t>нию (группе) в укреплении материально-технической базы Учрежде</w:t>
        <w:softHyphen/>
        <w:t>ния (группы), благоустройству и ремонту его помещений, детских  площадок и территории силами родительской обществе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ланирует организацию развлекательных мероприятий с деть</w:t>
        <w:softHyphen/>
        <w:t>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казании благотворительной помо</w:t>
        <w:softHyphen/>
        <w:t>щи, направленной на развитие Учреждения, совершенствование педагогического процесса в группах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Родитель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Родительское собрание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Родительский комитет Учреждения (групп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Каждый член Родительского собрания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несогласии с решением Родительского собрания выска</w:t>
        <w:softHyphen/>
        <w:t>зать свое мотивированное мнение, которое должно быть занесено в протоко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управления Родительским собр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 состав Родительского собрания входят все родители (за</w:t>
        <w:softHyphen/>
        <w:t>конные представители) воспитанников Учреждения (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одительское собрание избирает из своего состава Роди</w:t>
        <w:softHyphen/>
        <w:t>тельский комитет Учреждения (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Для ведения заседаний Родительское собрание из своего</w:t>
        <w:br/>
        <w:t>состава выбирает председателя и секретаря сроком на 1 учебный</w:t>
        <w:br/>
        <w:t>год. Председателем, как правило, выбирают председателя Роди</w:t>
        <w:softHyphen/>
        <w:t>тельского комитета Учреждения (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В необходимых случаях на заседание Родительского собра</w:t>
        <w:softHyphen/>
        <w:t>ния приглашаются педагогические, медицинские и другие работ</w:t>
        <w:softHyphen/>
        <w:t>ники Учреждения, представители общественных организаций, уч</w:t>
        <w:softHyphen/>
        <w:t>реждений, родители, представители Учредителя. Необходимость их приглашения определяется председателем Родительского ко</w:t>
        <w:softHyphen/>
        <w:t>митета Учреждения (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бщее Родительское собрание Учреждения ведет заведую</w:t>
        <w:softHyphen/>
        <w:t>щий Учреждением совместно с председателем Родительского ко</w:t>
        <w:softHyphen/>
        <w:t>митет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Родительское собрание группы ведет председатель Роди</w:t>
        <w:softHyphen/>
        <w:t>тельского комитета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 Председатель Родительского собран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сещаемость родительского собрания совме</w:t>
        <w:softHyphen/>
        <w:t>стно с председателями родительских комитетов групп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заведующим Учреждением организует подго</w:t>
        <w:softHyphen/>
        <w:t>товку и проведение Родительского собр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заведующим Учреждением определяет повестку</w:t>
        <w:br/>
        <w:t>дня Родительского комите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едседателями родительских комитетов</w:t>
        <w:br/>
        <w:t>групп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заведующим Учреждением по вопросам</w:t>
        <w:br/>
        <w:t>ведения собрания, выполнения его решений,</w:t>
      </w:r>
    </w:p>
    <w:p>
      <w:pPr>
        <w:pStyle w:val="Normal"/>
        <w:jc w:val="both"/>
        <w:rPr/>
      </w:pPr>
      <w:r>
        <w:rPr>
          <w:sz w:val="24"/>
          <w:szCs w:val="24"/>
        </w:rPr>
        <w:t>5.8. Родительское собрание работает по плану, составляющему</w:t>
        <w:br/>
        <w:t>часть годового плана работ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Общее Родительское собрание собирается не реже 2 раз в</w:t>
        <w:br/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седания Родительского собрания правомочны, если на</w:t>
        <w:br/>
        <w:t>них присутствует не менее половины всех родителей (законных</w:t>
        <w:br/>
        <w:t>представителей) воспитанников Учреждения (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Решение Родительского собрания принимается открытым</w:t>
        <w:br/>
        <w:t>голосованием и считается принятым, если за него проголосовало</w:t>
        <w:br/>
        <w:t>не менее двух третей присутствующих.</w:t>
      </w:r>
    </w:p>
    <w:p>
      <w:pPr>
        <w:pStyle w:val="Normal"/>
        <w:jc w:val="both"/>
        <w:rPr/>
      </w:pPr>
      <w:r>
        <w:rPr>
          <w:sz w:val="24"/>
          <w:szCs w:val="24"/>
        </w:rPr>
        <w:t>5.12. Организацию выполнения решений Родительского собра</w:t>
        <w:softHyphen/>
        <w:t>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3. 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собрания. Результаты докладываются Родительскому собра</w:t>
        <w:softHyphen/>
        <w:t>нию на следующем заседани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связи Родительского собрания с органами самоуправления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одительское собрание взаимодействует с Родительским ко</w:t>
        <w:softHyphen/>
        <w:t>митетом Учрежд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Родитель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Родительское собрание 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ответствие принимаемых решений законодательству РФ и РТ,</w:t>
        <w:br/>
        <w:t>нормативно-правовым актам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лопроизводство Родитель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Родительского собрания оформляются протоко</w:t>
        <w:softHyphen/>
        <w:t>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 книге протоколов фиксиру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, выносимых на Родительское со</w:t>
        <w:softHyphen/>
        <w:t>брани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родителей (закон</w:t>
        <w:softHyphen/>
        <w:t>ных представителей), педагогических и других работников Учреж</w:t>
        <w:softHyphen/>
        <w:t>дения, приглашенных лиц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Родительского собр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3. Протоколы подписываются председателем и секретарем Ро</w:t>
        <w:softHyphen/>
        <w:t>дительского собр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5. Книга протоколов Родительского собрания нумеруется по</w:t>
        <w:softHyphen/>
        <w:t>странично, прошнуровывается, скрепляется подписью заведую</w:t>
        <w:softHyphen/>
        <w:t>щего и печатью Учреж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6. Книга протоколов Родительского собрания хранится в де</w:t>
        <w:softHyphen/>
        <w:t>лах Учреждения 5 лет и передается по акту (при смене руководи</w:t>
        <w:softHyphen/>
        <w:t>теля, при передаче в архив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7. Тетрадь протоколов Родительского собрания группы хра</w:t>
        <w:softHyphen/>
        <w:t>нится у воспитателей группы с момента комплектации группы до выпуска детей в шк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9:00Z</dcterms:created>
  <dc:creator>Admin</dc:creator>
  <dc:description/>
  <cp:keywords/>
  <dc:language>en-US</dc:language>
  <cp:lastModifiedBy>RePack by Diakov</cp:lastModifiedBy>
  <cp:lastPrinted>2017-10-25T10:12:00Z</cp:lastPrinted>
  <dcterms:modified xsi:type="dcterms:W3CDTF">2017-11-01T07:28:00Z</dcterms:modified>
  <cp:revision>19</cp:revision>
  <dc:subject/>
  <dc:title/>
</cp:coreProperties>
</file>